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69-2606/2025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05-01-2025-002237-18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преля 2025 года             </w:t>
        <w:tab/>
        <w:t xml:space="preserve">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убовского Константина Анатолье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ом ч. 5 ст. 12.15 КоАП РФ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убовский К.А., управляя транспортным средством </w:t>
      </w:r>
      <w:r>
        <w:rPr>
          <w:rStyle w:val="CatCarMakeModelgrp19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20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, повторно в течение года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убовский К.А., будучи извещенным надлежащим образом о времени и месте судебного разбирательства, в суд не явился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Дубовского К.А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ХМ 692286, из которого следует, что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убовский К.А., управляя транспортным средством </w:t>
      </w:r>
      <w:r>
        <w:rPr>
          <w:rStyle w:val="CatCarMakeModelgrp19rplc2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20rplc3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, повторно в течение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хемой места совершения административного нарушения, согласно которой транспортное средство </w:t>
      </w:r>
      <w:r>
        <w:rPr>
          <w:rStyle w:val="CatCarMakeModelgrp19rplc3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е </w:t>
      </w:r>
      <w:r>
        <w:rPr>
          <w:rStyle w:val="CatCarNumbergrp20rplc3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6.09.2024 года, согласно которому Дубовский К.А. подвергнут административному наказанию в виде штрафа за совершение административного правонарушения, предусмотренного ч. 4 ст. 12.15 КоАП РФ, постановление вступило в законную силу 14.12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 ч. 5 ст. 12.15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квалификации по ч. 5 ст. 12.15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прещающий знак 3.20 «Обгон запрещен» обозначает начало участка дороги, на протяжении которого запрещается обгон всех транспортных средств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убовского К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убовского К.А. подлежат квалификации по ч. 5 ст. 12.15 КоАП РФ -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. 12.15 КоАП РФ, выезд в нару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анного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убовского Константина Анатольевича признать виновным в совершении административного правонарушения, предусмотренного ч. 5 ст. 12.15 КоАП РФ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9-2606/20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CarMakeModelgrp19rplc19">
    <w:name w:val="cat-CarMakeModel grp-19 rplc-19"/>
    <w:basedOn w:val="DefaultParagraphFont"/>
    <w:qFormat/>
    <w:rPr/>
  </w:style>
  <w:style w:type="character" w:styleId="CatCarNumbergrp20rplc20">
    <w:name w:val="cat-CarNumber grp-20 rplc-20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CarMakeModelgrp19rplc29">
    <w:name w:val="cat-CarMakeModel grp-19 rplc-29"/>
    <w:basedOn w:val="DefaultParagraphFont"/>
    <w:qFormat/>
    <w:rPr/>
  </w:style>
  <w:style w:type="character" w:styleId="CatCarNumbergrp20rplc30">
    <w:name w:val="cat-CarNumber grp-20 rplc-30"/>
    <w:basedOn w:val="DefaultParagraphFont"/>
    <w:qFormat/>
    <w:rPr/>
  </w:style>
  <w:style w:type="character" w:styleId="CatCarMakeModelgrp19rplc31">
    <w:name w:val="cat-CarMakeModel grp-19 rplc-31"/>
    <w:basedOn w:val="DefaultParagraphFont"/>
    <w:qFormat/>
    <w:rPr/>
  </w:style>
  <w:style w:type="character" w:styleId="CatCarNumbergrp20rplc32">
    <w:name w:val="cat-CarNumber grp-2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